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7229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9.2020</w:t>
        <w:tab/>
        <w:tab/>
        <w:tab/>
        <w:tab/>
        <w:tab/>
        <w:t>Нетішин</w:t>
        <w:tab/>
        <w:tab/>
        <w:tab/>
        <w:tab/>
        <w:t xml:space="preserve">   № 387/2020</w:t>
      </w:r>
    </w:p>
    <w:p>
      <w:pPr>
        <w:pStyle w:val="Style18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278" w:hanging="0"/>
        <w:jc w:val="both"/>
        <w:rPr/>
      </w:pP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етішинської міської об’єднаної територіальної громади на 2020/2021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, підпункту 2 пункту «б» статті 32, пункту 3 частини 4 статті 42 Закону України «Про місцеве самоврядування в Україні», пропозицій управління освіти виконавчого комітету міської ради щодо мережі закладів дошкільної, загальної середньої та позашкільної освіти </w:t>
      </w:r>
      <w:r>
        <w:rPr>
          <w:spacing w:val="-4"/>
          <w:sz w:val="28"/>
          <w:szCs w:val="28"/>
          <w:lang w:val="uk-UA"/>
        </w:rPr>
        <w:t>Нетішинської міської об’єднаної територіальної громади на 2020/2021 навчальний</w:t>
      </w:r>
      <w:r>
        <w:rPr>
          <w:sz w:val="28"/>
          <w:szCs w:val="28"/>
          <w:lang w:val="uk-UA"/>
        </w:rPr>
        <w:t xml:space="preserve"> рік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на 2020/2021 навчальний рік фактичну мереж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 закладів дошкільної освіти згідно з додатком 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кладів загальної середньої освіти згідно з додатком 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класів з поглибленим вивченням окремих предметів згідно з додатком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 класів з вивченням профільних  предметів згідно з додатком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 перших класів згідно з додатком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6. груп продовженого дня згідно з додатком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7. шкільних їдалень у закладах загальної середньої освіти міста згідно з додатком 7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реабілітаційно-профілактичних центрів закладів дошкільної освіти міста згідно з додатком 8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класів з інклюзивним навчанням у закладах загальної середньої освіти згідно з додатком 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0. гуртків Будинку дитячої творчості згідно з додатком 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1. гуртків Клубу «Юний технік» згідно з додатком 1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 гуртків КПНЗ «Центр туризму і краєзнавства учнівської молоді» згідно з додатком 1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начальника управління освіти виконавчого комітету міської ради Василя Мись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134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закладів дошкільної освіти Нетішинської міської територіальної громади на 2020/2021 навчальний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96"/>
        <w:gridCol w:w="1073"/>
        <w:gridCol w:w="992"/>
        <w:gridCol w:w="661"/>
        <w:gridCol w:w="661"/>
        <w:gridCol w:w="662"/>
        <w:gridCol w:w="1046"/>
        <w:gridCol w:w="1050"/>
        <w:gridCol w:w="966"/>
        <w:gridCol w:w="1078"/>
        <w:gridCol w:w="868"/>
        <w:gridCol w:w="1105"/>
        <w:gridCol w:w="882"/>
        <w:gridCol w:w="1050"/>
        <w:gridCol w:w="91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них інклю-зивні груп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обо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раннього вік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дошкільного ві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</w:t>
            </w:r>
          </w:p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овікові груп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і клас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 </w:t>
            </w:r>
          </w:p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 го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год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клас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(центр розвитку дитин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кривин-ський НВ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ind w:left="-115" w:right="-9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ксана БРЯНСЬКА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міста на 2020/2021 навчальний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48" w:type="dxa"/>
        <w:jc w:val="left"/>
        <w:tblInd w:w="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393"/>
        <w:gridCol w:w="394"/>
        <w:gridCol w:w="394"/>
        <w:gridCol w:w="394"/>
        <w:gridCol w:w="394"/>
        <w:gridCol w:w="394"/>
        <w:gridCol w:w="394"/>
        <w:gridCol w:w="394"/>
        <w:gridCol w:w="409"/>
        <w:gridCol w:w="629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5"/>
        <w:gridCol w:w="476"/>
        <w:gridCol w:w="630"/>
        <w:gridCol w:w="391"/>
        <w:gridCol w:w="504"/>
        <w:gridCol w:w="476"/>
        <w:gridCol w:w="490"/>
        <w:gridCol w:w="630"/>
        <w:gridCol w:w="490"/>
        <w:gridCol w:w="448"/>
        <w:gridCol w:w="630"/>
      </w:tblGrid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 кл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 клас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7" w:right="-32" w:hanging="0"/>
              <w:jc w:val="center"/>
              <w:rPr>
                <w:bCs/>
                <w:color w:val="000000"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20"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 ст.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 клас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 клас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44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ind w:left="-30" w:right="-44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ind w:left="-30" w:right="-44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І ст.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 клас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ІІ ст.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1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 по школі</w:t>
            </w:r>
          </w:p>
          <w:p>
            <w:pPr>
              <w:pStyle w:val="Normal"/>
              <w:autoSpaceDE w:val="false"/>
              <w:ind w:left="-30" w:right="-1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-ІІІ ст.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л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ч.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ОШ І-ІІІ ступенів №1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 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8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ОШ І-ІІІ ступенів №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93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ВК «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І-ІІ ступенів  та ліцей»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9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3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4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72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ОШ І-ІІІ ступенів №4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2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5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тарокривинсь</w:t>
            </w:r>
            <w:r>
              <w:rPr>
                <w:sz w:val="26"/>
                <w:szCs w:val="26"/>
                <w:lang w:val="uk-UA"/>
              </w:rPr>
              <w:t>кий НВК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3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3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30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65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2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75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0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2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0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8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3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7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4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9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3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28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ab/>
        <w:t xml:space="preserve">Оксана БРЯНСЬКА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ласів з поглибленим вивченням окремих предметів у закладах загальної середньої освіти на 2020/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47"/>
        <w:gridCol w:w="1197"/>
        <w:gridCol w:w="949"/>
        <w:gridCol w:w="1435"/>
        <w:gridCol w:w="1401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учні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8-9 кл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 – ІІІ ступенів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 – ІІІ ступенів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 – ІІІ ступенів №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</w:t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з вивченням профільних предметів в закладах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гальної середньої освіти на 2020/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409"/>
        <w:gridCol w:w="654"/>
        <w:gridCol w:w="654"/>
        <w:gridCol w:w="798"/>
        <w:gridCol w:w="1119"/>
      </w:tblGrid>
      <w:tr>
        <w:trPr>
          <w:trHeight w:val="2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учні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 класі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п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.</w:t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-52" w:right="-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лі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52" w:right="-86" w:hanging="0"/>
              <w:rPr/>
            </w:pPr>
            <w:r>
              <w:rPr>
                <w:sz w:val="28"/>
                <w:szCs w:val="28"/>
                <w:lang w:val="uk-UA"/>
              </w:rPr>
              <w:t>української мова та література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та англійська мови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ind w:left="-52" w:right="-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х класів у закладах загальної середнь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0"/>
        <w:gridCol w:w="1526"/>
        <w:gridCol w:w="923"/>
        <w:gridCol w:w="1470"/>
        <w:gridCol w:w="1302"/>
        <w:gridCol w:w="119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міщенн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 на базі ДН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з українською мовою навчан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ЗСО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 3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ind w:left="-66" w:right="-52" w:hanging="0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З № 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(центр розвитку дитин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66" w:right="-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З № 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ЗСО - 13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ЗДО -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</w:t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 продовженого дня в закладах загальної середньої освіт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41"/>
        <w:gridCol w:w="1386"/>
        <w:gridCol w:w="1413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категорії учн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 2-3 кла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 2-4 кла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ВК «ЗОШ І-ІІ ступенів та ліце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2-х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х кла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 2-х кла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4 клас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их їдалень у закладах загальної середньої осві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82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посадочних міс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їдальні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 ІІІ ступенів № 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ВК «ЗОШ І-ІІ ступенів та ліцей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 ІІІ ступенів № 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</w:t>
        <w:tab/>
        <w:tab/>
        <w:tab/>
        <w:t xml:space="preserve"> Оксана БРЯНСЬКА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о-реабілітаційних цент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х навчальних закладів міст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009"/>
        <w:gridCol w:w="1873"/>
        <w:gridCol w:w="273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шкільного навчального закла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філактично-реабілітаційних центрі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них  діте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-навчальний за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ясла-садок) комбінованого типу   № 3 «Дзвіночок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ворюванн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р-органів, органів дихання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ясла-садок) комбінованого типу № 5 «Терем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опорно-рухового апарату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ласів з інклюзивним навчанням у закладах загальної середньої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  <w:gridCol w:w="2040"/>
        <w:gridCol w:w="194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загальної середньої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собливими освітніми потреб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ів Будинку дитячої творчості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2"/>
        <w:gridCol w:w="1350"/>
        <w:gridCol w:w="1337"/>
        <w:gridCol w:w="13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ий х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театр пісні «Криничень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граш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тецтво нашого наро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та студія естрадної пісні «Вернісаж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істи вокалі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зання гач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виши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а творчі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танц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«Ансамбль бального танцю «Шарм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 ляль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о-ужиткове 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омі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українських народних інструмен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ємо англійсько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лорне мистец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оба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 м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класичній гітар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ab/>
        <w:t>Оксана БРЯНСЬК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ів Клубу «Юний технік» на 2020/2021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4"/>
        <w:gridCol w:w="1398"/>
        <w:gridCol w:w="1399"/>
        <w:gridCol w:w="1399"/>
      </w:tblGrid>
      <w:tr>
        <w:trPr>
          <w:trHeight w:val="4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а радіопеленгаці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и аматорської служби радіозв’язк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кове технічне моделюванн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іграшок-сувенір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і стежини матема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ий метод дру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дизай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 фотограф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відеооператор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технічне стендове моделюв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анімац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омп’ютерної графі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номоделювання і судномодельний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увенір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ювання  одягу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</w:t>
        <w:tab/>
        <w:tab/>
        <w:tab/>
        <w:t>Оксана БРЯНСЬ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9.2020 № 387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гуртків КПНЗ «Центр туризму і краєзнавства учнівської молоді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на 2020/2021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1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79"/>
        <w:gridCol w:w="1440"/>
        <w:gridCol w:w="1440"/>
        <w:gridCol w:w="1429"/>
      </w:tblGrid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>
          <w:trHeight w:val="3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Юний захисник Вітч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-лицарський г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ска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ідни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орієн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туристи-краєз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ни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екскурсо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е краєзн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ліс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охоронці при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квітника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</w:t>
        <w:tab/>
        <w:tab/>
        <w:tab/>
        <w:t>Оксана БРЯ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Таня</cp:lastModifiedBy>
  <cp:lastPrinted>2020-09-11T09:16:00Z</cp:lastPrinted>
  <dcterms:modified xsi:type="dcterms:W3CDTF">2020-09-11T06:30:00Z</dcterms:modified>
  <cp:revision>73</cp:revision>
  <dc:subject/>
  <dc:title/>
</cp:coreProperties>
</file>